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ª  Vara Cível da Comarca da Capital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/>
      </w:pPr>
      <w:r>
        <w:rPr/>
        <w:t>D E C I S Ã 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 impetrante opôs embargos de declaração à sentença de fls. 87/89, pretendendo, ao que tudo indica, o recebimento dos mesmos com efeitos modificativos.</w:t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Alega que o Juízo deixou de enfrentar algumas questões, considerando como omissões e contradições.</w:t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O STJ, em reiterados pronunciamentos, tem asseverado que o Juiz não está obrigado a responder todas as alegações das partes, quando já tenha encontrado motivo suficiente para fundar a decisão, nem se obriga a ater-se aos fundamentos indicados por elas e tampouco a responder um a um todos os seus argumentos.</w:t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firstLine="255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“ </w:t>
      </w:r>
      <w:r>
        <w:rPr>
          <w:b/>
          <w:bCs/>
          <w:sz w:val="26"/>
          <w:szCs w:val="26"/>
        </w:rPr>
        <w:t>Processual civil. Embargos de declaração. Alegação de contradição com o intuito de se obter novo julgamento. Embargos  manifestamente infringentes que pretendem novo julgamento da causa, sem razão, já que em seu dispositivo final o v. acórdão foi unânime.</w:t>
      </w:r>
    </w:p>
    <w:p>
      <w:pPr>
        <w:pStyle w:val="Normal"/>
        <w:ind w:left="3969" w:firstLine="2552"/>
        <w:jc w:val="both"/>
        <w:rPr/>
      </w:pPr>
      <w:r>
        <w:rPr>
          <w:b/>
          <w:bCs/>
          <w:sz w:val="26"/>
          <w:szCs w:val="26"/>
        </w:rPr>
        <w:t>Não se obriga ao Juiz responder todas as alegações da parte, nem ater-se aos fundamentos por ela indicados, nem tampouco a responder, um a um, todos os seus argumentos quando já tenha encontrado motivo suficiente para fundar a decisão. Embargos rejeitados. (</w:t>
      </w:r>
      <w:r>
        <w:rPr>
          <w:b/>
          <w:bCs/>
          <w:i/>
          <w:iCs/>
          <w:sz w:val="26"/>
          <w:szCs w:val="26"/>
        </w:rPr>
        <w:t>Embargos de declaração no Recurso Especial 59.184 - Bahia - Relator Ministro Bueno de Souza, Publicado em 12.04.99)</w:t>
      </w:r>
    </w:p>
    <w:p>
      <w:pPr>
        <w:pStyle w:val="Normal"/>
        <w:ind w:left="3969" w:firstLine="2552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3969" w:firstLine="255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226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969" w:firstLine="226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“</w:t>
      </w:r>
      <w:r>
        <w:rPr>
          <w:b/>
          <w:bCs/>
          <w:sz w:val="26"/>
          <w:szCs w:val="26"/>
        </w:rPr>
        <w:t>Processual civil. Embargos de Declaração. A decisão foi suficientemente fundamentada. O Poder Judiciário não é obrigado a se pronunciar sobre todos os argumentos suscitados pelas partes.Inexistência de omissão ou obscuridade. Embargos rejeitados. (Embargos de declaração no recurso nº8.495, Relator Min. Félix Fischer, Publicado em 10.08.98.)</w:t>
      </w:r>
    </w:p>
    <w:p>
      <w:pPr>
        <w:pStyle w:val="Normal"/>
        <w:ind w:firstLine="226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226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969" w:firstLine="226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“</w:t>
      </w:r>
      <w:r>
        <w:rPr>
          <w:b/>
          <w:bCs/>
          <w:sz w:val="26"/>
          <w:szCs w:val="26"/>
        </w:rPr>
        <w:t>Embargos de declaração. Omissão, obscuridade e contradição inexistentes. Acórdão fundamentado.</w:t>
      </w:r>
    </w:p>
    <w:p>
      <w:pPr>
        <w:pStyle w:val="Normal"/>
        <w:ind w:left="3969" w:firstLine="2268"/>
        <w:jc w:val="both"/>
        <w:rPr/>
      </w:pPr>
      <w:r>
        <w:rPr>
          <w:b/>
          <w:bCs/>
          <w:sz w:val="26"/>
          <w:szCs w:val="26"/>
        </w:rPr>
        <w:t xml:space="preserve">1. Conforme Jurisprudência firmada nesta Corte, o Magistrado, ao sentenciar ou proferir o seu voto, não está obrigado a apreciar todos e quaisquer aspectos suscitados pelas partes, devendo decidir, apenas, os temas relevantes e essenciais para a causa, fundamentadamente. 2. Embargos de declaração rejeitados por não haver omissão, obscuridade ou contradição. </w:t>
      </w:r>
      <w:r>
        <w:rPr>
          <w:b/>
          <w:bCs/>
          <w:i/>
          <w:iCs/>
          <w:sz w:val="26"/>
          <w:szCs w:val="26"/>
        </w:rPr>
        <w:t>(Embargos de declaração no Recurso Especial nº76.416 - Relator Min. Carlos Alberto Menezes Direito)</w:t>
      </w:r>
    </w:p>
    <w:p>
      <w:pPr>
        <w:pStyle w:val="Normal"/>
        <w:ind w:firstLine="156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firstLine="1560"/>
        <w:jc w:val="both"/>
        <w:rPr>
          <w:sz w:val="26"/>
          <w:szCs w:val="26"/>
        </w:rPr>
      </w:pPr>
      <w:r>
        <w:rPr>
          <w:sz w:val="26"/>
          <w:szCs w:val="26"/>
        </w:rPr>
        <w:t>Na verdade, pretende o embargante rediscutir matéria já decidida, o que é vedado em sede de embargos.  Assim, entendo que as razões da autora deverão ser objeto de recurso próprio, motivo pelo qual rejeito os embargos de fls. 94/96.</w:t>
      </w:r>
    </w:p>
    <w:p>
      <w:pPr>
        <w:pStyle w:val="Normal"/>
        <w:ind w:firstLine="15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560"/>
        <w:jc w:val="center"/>
        <w:rPr>
          <w:sz w:val="26"/>
          <w:szCs w:val="26"/>
        </w:rPr>
      </w:pPr>
      <w:r>
        <w:rPr>
          <w:sz w:val="26"/>
          <w:szCs w:val="26"/>
        </w:rPr>
        <w:t>Rio de Janeiro, 21 de junho de 2000.</w:t>
      </w:r>
    </w:p>
    <w:p>
      <w:pPr>
        <w:pStyle w:val="Normal"/>
        <w:ind w:firstLine="15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5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1134"/>
        <w:jc w:val="center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</w:r>
    </w:p>
    <w:p>
      <w:pPr>
        <w:pStyle w:val="Normal"/>
        <w:ind w:firstLine="113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3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uiz Fernando de Andrade Pinto</w:t>
      </w:r>
    </w:p>
    <w:p>
      <w:pPr>
        <w:pStyle w:val="Normal"/>
        <w:ind w:firstLine="113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iz de Direito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2155" w:right="1021" w:gutter="0" w:header="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6:15:00Z</dcterms:created>
  <dc:creator>TJ-RJ</dc:creator>
  <dc:description/>
  <dc:language>en-US</dc:language>
  <cp:lastModifiedBy>SOI</cp:lastModifiedBy>
  <cp:lastPrinted>2000-06-23T15:08:00Z</cp:lastPrinted>
  <dcterms:modified xsi:type="dcterms:W3CDTF">2002-12-05T16:15:00Z</dcterms:modified>
  <cp:revision>2</cp:revision>
  <dc:subject/>
  <dc:title>COMARCA DA CAPITAL</dc:title>
</cp:coreProperties>
</file>